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50609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39.8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27.11.2008 года № 5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роведению конкурсов на замещение вакан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органах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ихайл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3.12.2012 года № 230 – ФЗ «О контроле за соответствием расходов лиц, замещающих государственные должности, и иных лиц их доходам», 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дополнение в Положение « О постоянно действующей комиссии по проведению конкурсов на замещение вакантных должностей муниципальной службы в органах местного самоуправления Михайловского муниципального района», утвержденное пунктом 1 решения Думы Михайловского муниципального района от 27.11.2008 года № 531 «О комиссии по проведению конкурсов на замещение вакантных должностей муниципальной службы в органах местного самоуправления Михайловского района», дополнив подпунктом и) пункт 2 настоящего положения следующего содержания: « сведения о расходах за год, предшествующий подаче заявления на конкурс, если сумма сделки пре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шает общий доход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сключить из состава постоянно действующей комиссии Мирошникову И.И, заместителя главы администрации района, члена комиссии  в связи с уволь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анное решение направить главе Михайловского муниципального района для подписания и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В. Остапец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7:00Z</dcterms:created>
  <dc:creator>Administrator</dc:creator>
  <dc:description/>
  <cp:keywords/>
  <dc:language>en-US</dc:language>
  <cp:lastModifiedBy>Admin</cp:lastModifiedBy>
  <cp:lastPrinted>2013-09-24T13:50:00Z</cp:lastPrinted>
  <dcterms:modified xsi:type="dcterms:W3CDTF">2013-09-30T03:58:00Z</dcterms:modified>
  <cp:revision>4</cp:revision>
  <dc:subject/>
  <dc:title> </dc:title>
</cp:coreProperties>
</file>